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5 г.Жлобина»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А.Любин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2025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полугодие 2025/2026 </w:t>
      </w:r>
      <w:r>
        <w:rPr/>
        <w:t>учебного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38"/>
        <w:gridCol w:w="596"/>
        <w:gridCol w:w="2103"/>
        <w:gridCol w:w="2026"/>
        <w:gridCol w:w="1232"/>
        <w:gridCol w:w="1603"/>
      </w:tblGrid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Учебный предм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з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К-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.И.О.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нь нед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ремя прове-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нов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моўна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правиль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прекрасного (азбука искусств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Н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родной, дружи со м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Н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родной, дружи со м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ирей А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родной, дружи со м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ирей А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рад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Д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Д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  <w:t>китай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 Е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  <w:t>китай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 Е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он.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  <w:t>белорусская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іга запрашае ў падарожж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рад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ая О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  <w:t>Родна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ая О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страну занимательной матема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пинками матема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ович С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т.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 (обслуживающий  труд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одная кук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я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аемся в интересный мир образования и правописания с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ше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напра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жить в мире и соглас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Г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Н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он.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тэксц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Ж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лгоритмизации и программирования в визуальной среде программирования SCRAT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А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знательным о тайнах веще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сных Д.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йш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йш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ку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гун Н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ем открывать тайны ве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Т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граф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сяков С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т.</w:t>
            </w:r>
          </w:p>
        </w:tc>
      </w:tr>
      <w:tr>
        <w:trPr>
          <w:trHeight w:val="6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 и дока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ович С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ре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напра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мейной жизн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Г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педагогическую професс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йко Д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-Баазе Ю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напра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ы Родине служи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человека и эволюция био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Т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обобщающий ку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гун Н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В.Ю.Великода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2:00Z</dcterms:created>
  <dc:creator>USER</dc:creator>
  <dc:description/>
  <cp:keywords/>
  <dc:language>en-US</dc:language>
  <cp:lastModifiedBy>Виктория</cp:lastModifiedBy>
  <cp:lastPrinted>2025-08-30T09:09:00Z</cp:lastPrinted>
  <dcterms:modified xsi:type="dcterms:W3CDTF">2025-09-09T09:48:00Z</dcterms:modified>
  <cp:revision>232</cp:revision>
  <dc:subject/>
  <dc:title/>
</cp:coreProperties>
</file>