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5 г.Жлобина»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А.Любин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2025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факультатив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ервое полугодие 2025/2026 </w:t>
      </w:r>
      <w:r>
        <w:rPr/>
        <w:t>учебного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38"/>
        <w:gridCol w:w="596"/>
        <w:gridCol w:w="2103"/>
        <w:gridCol w:w="2026"/>
        <w:gridCol w:w="1232"/>
        <w:gridCol w:w="1603"/>
      </w:tblGrid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Учебный предм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Наз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К-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Ф.И.О.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День нед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Время прове-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новы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 xml:space="preserve"> моўна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мся говорить правиль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мире прекрасного (азбука искусств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ошенко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иссарова Н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родной, дружи со м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иссарова Н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И.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родной, дружи со м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И.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нгирей А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родной, дружи со м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нгирей А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ческая рад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талова Д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нае сло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талова Д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  <w:t>китай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тай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денко  Е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  <w:t>китай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тай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денко  Е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ион.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текстов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ова В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  <w:t>белорусская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іга запрашае ў падарожж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ова В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ческая рад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ховская О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  <w:t>Роднае сло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ховская О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утешествие в страну занимательной матема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ная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опинками матема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хомович С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т.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обучение (обслуживающий  труд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Народная кук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янко С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ружаемся в интересный мир образования и правописания с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ше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ной напра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мся жить в мире и соглас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цкая Г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финансовой грамо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ная Н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ион.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ова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ў тэксц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енко Ж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алгоритмизации и программирования в визуальной среде программирования SCRATC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воварова А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бознательным о тайнах веще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Лесных Д.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ейша И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ейша И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общающий ку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ьгун Н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должаем открывать тайны ве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цкая Т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ч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хническая граф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псяков С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втор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тт.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гадай и дока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хомович С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 xml:space="preserve">сре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4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ной напра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ы семейной жизн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цкая Г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1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фи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ведение в педагогическую професс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ейко Д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ксико-грамматический практику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фимова -Баазе Ю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ной направ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товы Родине служи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ев С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11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кология человека и эволюция био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цкая Т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: обобщающий ку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ьгун Н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Заместитель директора по учебной работе                                                 В.Ю.Великода</w:t>
      </w:r>
    </w:p>
    <w:p>
      <w:pPr>
        <w:pStyle w:val="Normal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2:00Z</dcterms:created>
  <dc:creator>USER</dc:creator>
  <dc:description/>
  <cp:keywords/>
  <dc:language>en-US</dc:language>
  <cp:lastModifiedBy>Виктория</cp:lastModifiedBy>
  <cp:lastPrinted>2025-08-29T17:01:00Z</cp:lastPrinted>
  <dcterms:modified xsi:type="dcterms:W3CDTF">2025-08-30T06:08:00Z</dcterms:modified>
  <cp:revision>225</cp:revision>
  <dc:subject/>
  <dc:title/>
</cp:coreProperties>
</file>