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be-BY" w:eastAsia="ru-RU"/>
        </w:rPr>
        <w:t xml:space="preserve">УТВЕРЖДАЮ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be-BY" w:eastAsia="ru-RU"/>
        </w:rPr>
        <w:t xml:space="preserve">иректор 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be-BY" w:eastAsia="ru-RU"/>
        </w:rPr>
        <w:t>государственного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be-BY" w:eastAsia="ru-RU"/>
        </w:rPr>
        <w:t xml:space="preserve">учреждения образования 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val="be-BY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be-BY" w:eastAsia="ru-RU"/>
        </w:rPr>
        <w:t xml:space="preserve">«Средняя школа  № 5 г.Жлобина»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be-BY" w:eastAsia="ru-RU"/>
        </w:rPr>
        <w:t xml:space="preserve">___________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А.А.Любин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val="be-BY" w:eastAsia="ru-RU"/>
        </w:rPr>
        <w:t>____._____. 20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25</w:t>
      </w:r>
    </w:p>
    <w:p>
      <w:pPr>
        <w:pStyle w:val="Normal"/>
        <w:spacing w:lineRule="auto" w:line="240" w:before="0" w:after="0"/>
        <w:ind w:firstLine="482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TextBody"/>
        <w:ind w:left="5995" w:hanging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sz w:val="30"/>
          <w:szCs w:val="30"/>
          <w:lang w:eastAsia="ru-RU"/>
        </w:rPr>
      </w:pPr>
      <w:r>
        <w:rPr>
          <w:rFonts w:eastAsia="Times New Roman;Times New Roman" w:cs="Times New Roman;Times New Roman"/>
          <w:b w:val="false"/>
          <w:i w:val="fals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оздоровительного лагеря дневного пребы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государственного учреждения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«Средняя школа № 5 г. Жлобина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в период весенних канику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с 24.03.2025 по 28.03.2025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Сбор детей, заряд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8.30-8.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Организационная линей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8.50-9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Завтра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9.00-9.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роведение инструктажа по технике безопас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9.30-10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Мероприятия в отрядах,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культурно-массовые и физкультурно-оздоровительные меро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осещения городских мероприят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0.00-13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Обе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3.00-13.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ослеобеденный отды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3.30-14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 xml:space="preserve">Мероприятия в отрядах, спортивно-массовая рабо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осещение городских мероприят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4.00-15.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олдни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5.30-16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Уход домо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16.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Начальник лагеря                                                               Я.И.Косикова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5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12:00Z</dcterms:created>
  <dc:creator>Admin</dc:creator>
  <dc:description/>
  <cp:keywords/>
  <dc:language>en-US</dc:language>
  <cp:lastModifiedBy>User</cp:lastModifiedBy>
  <cp:lastPrinted>2025-03-04T19:12:00Z</cp:lastPrinted>
  <dcterms:modified xsi:type="dcterms:W3CDTF">2025-03-04T16:12:00Z</dcterms:modified>
  <cp:revision>2</cp:revision>
  <dc:subject/>
  <dc:title/>
</cp:coreProperties>
</file>