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УТВЕРЖДАЮ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иректор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государственного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учреждения образования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«Средняя школа  № 5 г.Жлобина»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___________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.А.Любин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._____. 2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4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TextBody"/>
        <w:ind w:left="599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 w:cs="Times New Roman"/>
          <w:b w:val="false"/>
          <w:i w:val="fals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здоровительного лагеря дневного пребы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осударственного учреждения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Средняя школа № 5 г. Жлоби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ериод зимних канику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26.12.2024 по 03.10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 детей, заряд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30-8.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онная линей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50-9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тра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0-9.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инструктажа по технике безопас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30-10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роприятия в отрядах,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но-массовые и физкультурно-оздоровительные меро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щения городских мероприят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3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0-13.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леобеденный отды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роприятия в отрядах, спортивно-массовая рабо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щение городских мероприят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0-15.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д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-16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ход домо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лагеря                                                               Я.И.Кос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5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52:00Z</dcterms:created>
  <dc:creator>Admin</dc:creator>
  <dc:description/>
  <cp:keywords/>
  <dc:language>en-US</dc:language>
  <cp:lastModifiedBy>User</cp:lastModifiedBy>
  <cp:lastPrinted>2024-12-06T16:51:00Z</cp:lastPrinted>
  <dcterms:modified xsi:type="dcterms:W3CDTF">2024-12-06T13:52:00Z</dcterms:modified>
  <cp:revision>2</cp:revision>
  <dc:subject/>
  <dc:title/>
</cp:coreProperties>
</file>