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Выпускникам 9-х и 11-х классов о видах, формах и сроках проведения итоговых испытаний в 2024/2025 учебном году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Министерством образования 29 августа принято постановление № 108 «О перечне учебных предметов, по которым проводятся итоговые испытания, видах, формах и сроках проведения итоговых испытаний в 2024/2025 учебном году».</w:t>
        <w:br/>
        <w:t xml:space="preserve">        В частности, установлено, что в 2024/2025 учебном году </w:t>
      </w:r>
      <w:r>
        <w:rPr>
          <w:b/>
          <w:bCs/>
          <w:sz w:val="28"/>
          <w:szCs w:val="28"/>
        </w:rPr>
        <w:t>выпускники девятых классов будут сдавать экзамены по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орусскому языку (изложение в письменной форме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сскому языку (изложение в письменной форме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матике (контрольная работа в письменной форме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рии Беларуси (по билетам в устной форме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сроки проведения – с 2 по 13 июня 2025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ные сроки – с 18 по 25 августа 2025 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завершении обучения и воспитания на III ступени общего средн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овые испыт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учащихся, осваивающих содержание образовательной программы среднего образования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одятся в виде централизованного экзамена в письменной фор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спыта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 физике, математике, химии, биологии, иностранному языку (английский, немецкий, испанский, французский, китайский), истории Беларуси, всемирной истории (новейшее время), географии, обществовед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о выбору учащегося) установлены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сроки – 26 мая 2025 г.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ервные дни и иные сроки – в даты проведения централизованного тестирования в резервные дн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ые сроки – 18 августа 2025 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ы испыта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белорусскому или русскому язык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выбору учащегося) следующие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сроки – 29 мая 2025 г.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ервные дни и иные сроки – в даты проведения централизованного тестирования в резервные дн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ые сроки – 20 августа 2025 г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кже определены формы и даты проведения итоговых испытаний дл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хся с нарушениями функций опорно-двигательного аппарата, нарушениями зрения, трудностями в обучении, осваивающих содержание образовательной программы специального образования на уровне общего среднего образования, по завершении обучения и воспитания на II ступени общего среднего образовани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хся второго отделения специальной школы, специальной школы-интерната для обучающихся с нарушением слуха, учащихся специальной школы, специальной школы-интерната для обучающихся с тяжелыми нарушениями речи, осваивающих содержание образовательной программы специального образования на уровне общего среднего образования, по завершении обучения и воспитания на II ступени общего среднего образовани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хся гимназии – колледжа искусств по завершении обучения и воспитания на II и III ступенях общего среднего образовани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хся, осваивающих содержание образовательной программы среднего образования в специальных школах закрытого типа, специальных профессионально-технических училищах закрытого типа, в государственных учреждениях образования (филиалах государственных учреждений образования), находящихся на территории исправительных учреждений уголовно-исполнительной системы МВД, республиканских унитарных производственных предприятий, подчиненных Департаменту исполнения наказаний МВД, лечебно-трудовых профилакториев МВД, содержащихся под стражей в следственном изоляторе, под стражей в исправительном учреждении, по завершении обучения и воспитания на III ступени общего среднего образовани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хся, курсантов по завершении обучения и воспитания на III ступени общего среднего образования при освоении содержания образовательных программ профессионально-технического образования и среднего специального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26:00Z</dcterms:created>
  <dc:creator>завуч</dc:creator>
  <dc:description/>
  <dc:language>en-US</dc:language>
  <cp:lastModifiedBy>завуч</cp:lastModifiedBy>
  <dcterms:modified xsi:type="dcterms:W3CDTF">2024-10-01T06:27:00Z</dcterms:modified>
  <cp:revision>1</cp:revision>
  <dc:subject/>
  <dc:title/>
</cp:coreProperties>
</file>