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ind w:left="7088" w:hanging="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widowControl w:val="false"/>
        <w:autoSpaceDE w:val="false"/>
        <w:ind w:left="7088" w:hanging="0"/>
        <w:rPr>
          <w:sz w:val="30"/>
          <w:szCs w:val="30"/>
        </w:rPr>
      </w:pPr>
      <w:r>
        <w:rPr>
          <w:sz w:val="30"/>
          <w:szCs w:val="30"/>
        </w:rPr>
        <w:t xml:space="preserve">Директор государственного учреждения образования «Средняя школа №5 г.Жлобина»  </w:t>
      </w:r>
    </w:p>
    <w:p>
      <w:pPr>
        <w:pStyle w:val="Normal"/>
        <w:widowControl w:val="false"/>
        <w:autoSpaceDE w:val="false"/>
        <w:ind w:left="7088" w:hanging="0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</w:t>
      </w:r>
      <w:r>
        <w:rPr>
          <w:sz w:val="30"/>
          <w:szCs w:val="30"/>
          <w:lang w:val="be-BY"/>
        </w:rPr>
        <w:t xml:space="preserve">  А.А.Любин</w:t>
      </w:r>
    </w:p>
    <w:p>
      <w:pPr>
        <w:pStyle w:val="Style16"/>
        <w:ind w:left="6368" w:firstLine="720"/>
        <w:rPr>
          <w:sz w:val="30"/>
          <w:szCs w:val="30"/>
        </w:rPr>
      </w:pPr>
      <w:r>
        <w:rPr>
          <w:sz w:val="30"/>
          <w:szCs w:val="30"/>
        </w:rPr>
        <w:t>____ ___________ 2024</w:t>
      </w:r>
    </w:p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Расписание объединений по интересам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осударственного учреждения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0"/>
          <w:szCs w:val="30"/>
        </w:rPr>
        <w:t>«Средняя школа №5 г. Жлобина»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на 1 полугодие 2024/2025 учебного года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701"/>
        <w:gridCol w:w="992"/>
        <w:gridCol w:w="1276"/>
        <w:gridCol w:w="2078"/>
        <w:gridCol w:w="118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ь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зрастная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ный столя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30"/>
                <w:szCs w:val="30"/>
              </w:rPr>
              <w:t>10.05-10.5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-7 класс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упсяков С.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/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збука та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15-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30"/>
                <w:szCs w:val="30"/>
              </w:rPr>
              <w:t>2-4 класс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талова Д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 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венирная маст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0-13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4, 6-7 класс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резянко С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/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збука та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0-13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30"/>
                <w:szCs w:val="30"/>
              </w:rPr>
              <w:t>2-4 класс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талова Д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 зал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венирная маст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5-12.5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4, 6-7 класс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резянко С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/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ный столя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5-1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-7 класс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упсяков С.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/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ный столя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5-1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-7 класс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упсяков С.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/Т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отовка к воен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30"/>
                <w:szCs w:val="30"/>
              </w:rPr>
              <w:t>10.00-10.4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30"/>
                <w:szCs w:val="30"/>
              </w:rPr>
              <w:t>11.00-11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клас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алев С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л/каб 10</w:t>
            </w:r>
          </w:p>
        </w:tc>
      </w:tr>
      <w:tr>
        <w:trPr>
          <w:trHeight w:val="12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тольный тен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0-13.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-14.4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7 класс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енкова С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л</w:t>
            </w:r>
          </w:p>
        </w:tc>
      </w:tr>
      <w:tr>
        <w:trPr>
          <w:trHeight w:val="8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ный эк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-10.4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-11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-9 класс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сных Д.Д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</w:tr>
      <w:tr>
        <w:trPr>
          <w:trHeight w:val="8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Scrat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-10.4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-11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4 класс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воварова А.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лей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-9.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-10.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-11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-11 класс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сиков Н.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то? Где? Когд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0-13.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-14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5-8 класс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ейша И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</w:tr>
      <w:tr>
        <w:trPr>
          <w:trHeight w:val="7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андаш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-9.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-1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шелапова Е.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ный худож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-11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9 класс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шелапова Е.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бото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0-15.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9 класс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ейша И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ягкие ру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-9.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-1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-4 класс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зеева М.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ind w:left="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left="142" w:hanging="0"/>
        <w:rPr>
          <w:sz w:val="30"/>
          <w:szCs w:val="30"/>
        </w:rPr>
      </w:pPr>
      <w:r>
        <w:rPr>
          <w:sz w:val="30"/>
          <w:szCs w:val="30"/>
        </w:rPr>
        <w:t xml:space="preserve">Заместитель директора 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sz w:val="30"/>
          <w:szCs w:val="30"/>
        </w:rPr>
        <w:t>по воспитательной работе</w:t>
        <w:tab/>
        <w:tab/>
        <w:tab/>
        <w:tab/>
        <w:tab/>
        <w:t>Я.И.Косикова</w:t>
      </w:r>
    </w:p>
    <w:sectPr>
      <w:type w:val="nextPage"/>
      <w:pgSz w:w="12240" w:h="15840"/>
      <w:pgMar w:left="709" w:right="333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18:00Z</dcterms:created>
  <dc:creator>Погребецкая</dc:creator>
  <dc:description/>
  <cp:keywords/>
  <dc:language>en-US</dc:language>
  <cp:lastModifiedBy>User</cp:lastModifiedBy>
  <cp:lastPrinted>2024-09-03T15:18:00Z</cp:lastPrinted>
  <dcterms:modified xsi:type="dcterms:W3CDTF">2024-09-03T12:25:00Z</dcterms:modified>
  <cp:revision>6</cp:revision>
  <dc:subject/>
  <dc:title/>
</cp:coreProperties>
</file>