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 сертификате Ц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125210" cy="2947035"/>
            <wp:effectExtent l="0" t="0" r="0" b="0"/>
            <wp:docPr id="2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ДАЧИ СЕРТИФИКАТОВ Ц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 73 Положения о порядке организации и проведения централизованного тестирования, утвержденного постановлением Совета Министров Республики Беларусь от 06.06.2006 № 714 (далее – Положение), РИКЗ передает сертификаты по акту приемки-передачи сертификатов централизованного тестирования уполномоченным представителям пунктов проведения тест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 74 Положения абитуриент  получает сертифика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ункте, в котором проходил централизованное тес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 подпись в ведомости выдачи сертификатов централизованного тестирования при предъявл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 об образовании (аттестат об общем среднем образовании, или диплом о профессионально-техническом образовании, или диплом о среднем специальном образован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а с отметкой «Тестирование проше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 изым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 75 Положения в случае утери пропуска абитуриент подает заявление о выдаче сертификата без предъявления пропу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 74-1 Положения сертификат могут получить законные представители несовершеннолетних абитуриентов либо представители абитури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ертификата законным представителем несовершеннолетнего абитуриента предста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статус законного предста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абитури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б образовании абитуриента (аттестат об общем среднем образовании, или диплом о профессионально-техническом образовании, или диплом о среднем специальном образован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ертификата представителем абитуриента предста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, оформленная в порядке, установленном гражданск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абитури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б образовании абитуриента (аттестат об общем среднем образовании, или диплом о профессионально-техническом образовании, или диплом о среднем специальном образован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 78 Положения не выданные абитуриентам сертификаты хранятся в пунктах проведения централизованного тестирования до конца календарного года, следующего за календарным годом, в котором было проведено централизованное тестирование, по результатам которого выдан сертифик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ЗАМЕНЫ СЕРТИФИКАТОВ Ц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 76 Положения сертификат с неверными данными абитуриента подлежит замене по решению комиссии РИКЗ. В случае замены документа, удостоверяющего личность, сертификат оформляется в соответствии с данными нового документа, удостоверяющего л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 77 Положения РИКЗ оформляет дубликат сертификата в случа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ы сертифик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я в негодность сертификата в случае полной или частичной утраты сведений, содержащихся в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дубликата сертификата абитуриентом представля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 указанием причины выдачи дубликата сертифик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 об образовании (аттестат об общем среднем образовании, или диплом о профессионально-техническом образовании, или диплом о среднем специальном образован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едший в негодность сертификат – в случае, если сертификат пришел в негод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ИКЗ необходимо предста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замене документа, удостоверяющего лич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замененного документа или справку из УВД о замене документа, удостоверяющего личность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вый документ, удостоверяющий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нового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ертификат, подлежащий заме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явление на имя директора РИКЗ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качать.doc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допущенных в сертификате ошиб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ертификат, подлежащий заме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явление на имя директора РИКЗ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качать.doc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утрате сертифи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документа об образовании (аттестат об общем среднем образовании, или диплом о профессионально-техническом образовании, или диплом о среднем специальном образован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явление на имя директора РИКЗ с указанием причины выдачи дубликата сертификата;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качать.doc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факт подачи в СМИ объявления об утере сертифи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риведении в негодность сертифи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документа об образовании (аттестат об общем среднем образовании, или диплом о профессионально-техническом образовании, или диплом о среднем специальном образован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явление на имя директора РИКЗ с указанием причины выдачи дубликата сертификата;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качать.doc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шедший в негодность сертифик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ерки копий документов предъявляются их ориги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каты сертификатов оформляются в течение пяти календарных дней с даты подачи заявления на бланках установленного образца с отметкой «Дубликат» в правом верхнем углу и действительны до конца календарного года, следующего за календарным годом, в котором было проведено централизованное тестирование, по результатам которого выдан сертифик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кат сертификата могут получить законные представители несовершеннолетних абитуриентов или представители абитури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дубликата сертификата законным представителем несовершеннолетнего абитуриента либо представителем абитуриента представляются документы, указанные вы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ы с повреждениями, не влекущими утрату содержащихся в них сведений, при отсутствии повреждения текста, печати и подписи, замене не подлеж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ikc.by/uploads/posts/2020-06/1593005850_123-0003.jpg" TargetMode="External"/><Relationship Id="rId4" Type="http://schemas.openxmlformats.org/officeDocument/2006/relationships/hyperlink" Target="https://rikc.by/ru/sertifikat/2024/obrazec-1.docx" TargetMode="External"/><Relationship Id="rId5" Type="http://schemas.openxmlformats.org/officeDocument/2006/relationships/hyperlink" Target="https://rikc.by/ru/sertifikat/2024/obrazec-2.docx" TargetMode="External"/><Relationship Id="rId6" Type="http://schemas.openxmlformats.org/officeDocument/2006/relationships/hyperlink" Target="https://rikc.by/ru/sertifikat/2024/obrazec-3.docx" TargetMode="External"/><Relationship Id="rId7" Type="http://schemas.openxmlformats.org/officeDocument/2006/relationships/hyperlink" Target="https://rikc.by/ru/sertifikat/2024/obrazec-4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7:00Z</dcterms:created>
  <dc:creator>завуч</dc:creator>
  <dc:description/>
  <dc:language>en-US</dc:language>
  <cp:lastModifiedBy>завуч</cp:lastModifiedBy>
  <dcterms:modified xsi:type="dcterms:W3CDTF">2024-04-02T08:08:00Z</dcterms:modified>
  <cp:revision>1</cp:revision>
  <dc:subject/>
  <dc:title/>
</cp:coreProperties>
</file>