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нструкция по заполнению электронной формы заявления для участия в Ц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гистрации для участия в ЦТ абитуриент подает заявление по своему выбору на одном из государственных языков Республики Беларус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итуриенты из числ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остранных гражд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ц без гражданства и граждан Республики Беларусь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оянно проживающие на территории иностранных государств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аче заявления на участие в ЦТ должны следовать требованиям инструкции «Регистрация иностранных граждан», размещенной на сайте РИКЗ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 на участие в ЦТ абитуриент в период с 9 апреля по 22 апреля 2024 года может подать одним из перечисленных способов (по своему усмотрению)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лнив электронную форму на сайт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К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ез сеть Интернет по адресу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www.regct.rikc.by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лее – система предварительной регистрации)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ч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или через законного представителя либо представителя, действующего на основании доверенности, при наличии всех документов согласно п. 12 Положения о порядке организации и проведения централизованного тестирования, утвержденного постановлением Совета Министров Республики Беларусь от 06.06.2006 № 714), посетив один из пунктов регистрации, имея при себе документ (копию документа), удостоверяющий личность (паспорт, ID-карта (пластиковая смарт-карта), вид на жительство, удостоверение беженца или справка, выдаваемая в случае утраты (хищения) документа, удостоверяющего личность). Адреса, телефоны, график работы пунктов регистрации размещены на сайте РИКЗ в разделе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eastAsia="ru-RU"/>
          </w:rPr>
          <w:t>«Пункты регистрации и проведения ЦТ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нимани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битуриенты, с которых не взимается плата за прием и оформление документов для участия в ЦТ (имеют льготу), должны в предложенные им пунктом регистрации дату и время лично (или через законного представителя либо представителя, действующего на основании доверенности, при наличии всех документов согласно п. 12 Положения о порядке организации и проведения централизованного тестирования) подать заявление и забрать в пункте регистрации пропуск(-а), имея при себе документ (копию документа), удостоверяющий личность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также документы, подтверждающие право на льготу, и их ксерокоп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заполнении и подаче заявления на участие в ЦТ посредством системы предварительной регистрации через сеть Интернет заявление должно быть заполнено в соответствии с требованиями, предусмотренны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 приложен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 настоящей инструкции. При первом входе в систему предварительной регистрации абитуриенту необходимо осуществить авторизацию (ввести серию и номер документа, удостоверяющего личность), указать номер своего мобильного телефона и получить на него в виде СМС-сообщ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д-пароль для доступ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личный кабинет (личный кабинет формируется в момент первого входа в систему предварительной регистрации).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анный код-пароль абитуриенту необходимо сохранить для дальнейшего использования при последующих входах в личный кабинет системы предварительной регистра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заполнения полей анкеты и сохранения введенной информации абитуриен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позднее 22 апр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комендуется сделать это сразу) произвести плату за прием и оформление документов для участия в ЦТ через систему «Расчет» (ЕРИП)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уя номер своего лицевого счета, указанного в личном кабинете системы предварительной регистрац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мер лицевого счета присваивается абитуриенту в момент формирования личного кабинета и остается неизменным в ходе проведения регистрации на ЦТ текущего года. Подробная инструкция по оплате регистрационного взноса за прием и оформление документов для участия в ЦТ размещена на сайте РИКЗ в разделе «Инструкция по внесению платы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Лица (кроме льготных категорий граждан), которые не внесли плату за прием и оформление документов в указанный срок (по 22 апреля), к участию в ЦТ не допускаю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итуриен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 внесения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прием и оформление документов должен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позднее 22 апр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о (или через законного представителя либо представителя, действующего на основании доверенности, при наличии всех документов согласно п. 12 Положения о порядке организации и проведения централизованного тестирования)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рать в пункте регистрации (осуществляющем работу на базе одного из пунктов тестирования, где абитуриент изъявил желание принять участие в ЦТ)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пуск(-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ея при себе документ (копию документа), удостоверяющий лич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– см. также примечание ниж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роцесс регистрации для участия в ЦТ считается завершенным только после получения абитуриентом пропуска(-ов)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итуриент имеет возможность в период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 9 апреля по 22 апр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ичном кабинете системы предварительной регистрации корректировать введенную им информацию, изменять набор учебных предметов, язык представления теста, пункты проведения ЦТ и другие сведени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олько до момента получения им пропуска(-ов) на Ц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лучения пропуска(-ов) любые изменения в заявлении на участие в ЦТ возможны тольк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 личной явке абитуриента в пункт регистрации, в котором абитуриент получил пропуск(-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подробно ознакомиться с информацией о регистрации абитуриентов для участия в ЦТ можно на сайте РИКЗ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ждом пункте регистрации организована работ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рячей телефонной лин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информационной поддержки абитуриентов, имеющих сложности в проведении предварительной электронной регистрации, а также по иным вопросам регистрации и прохождения Ц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ажно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В поле «Выбранные предметы и пункты тестирования» в системе предварительной регистрации указываются адреса пунктов регистрации, в один из которых абитуриенту необходимо будет обратиться (после совершения оплаты) для получения пропуска(-ов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Адреса корпусов пунктов тестирования, куда абитуриенту необходимо будет явиться в день проведения ЦТ, будут указаны в пропусках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едварительной регистрации через сеть Интернет на сайте РИКЗ будет доступна для абитуриентов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2.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2 апреля 2024 года. Позже указанного времени в течение дня 22 апреля подача заявления и регистрация для участия в ЦТ будут возможны только при личном обращении в пункты регистрации до момента их закрытия (19.00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чание. При подаче заявления на участие в ЦТ посредством системы предварительной регистрации абитуриент может выбрать для прохождения ЦТ любой пункт тестирования, в том числе расположенный в другом населенном пункте. Как было отмечено ранее, абитуриент должен будет после внесения платы за прием и оформление документов для участия в ЦТ забрать пропуск(-а) в одном из пунктов регистрации, работающих на базе тех пунктов тестирования, где он изъявил желание принять участие в ЦТ.  В случае если абитуриенту удобно получить пропуск(-а) и принять участие в ЦТ в разных населенных пунктах (например, абитуриент в период регистрации проживает в г. Могилеве, а принять участие в ЦТ планирует только в г. Гродно), ему необходимо лично обратиться в пункт регистрации по месту проживания (в приведенном примере в один из пунктов регистрации г. Могилева). Пункт регистрации примет заявление от абитуриента и после оплаты регистрационного взноса выдаст пропуск(-а) для прохождения ЦТ (в приведенном примере в г. Гродно).   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по заполнению заявления на участие в ЦТ в системе предварительной регистраци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заполнении заявления на участие в ЦТ в системе предварительной регистрации на сайте РИКЗ абитуриент вносит информацию в соответствующие поля электронной фор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аю согласие на использование своих персональных данных, подтверждаю, что не имею льготы по оплате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абитуриент подтверждает свое согласие на обработку и использование персональных данных для организации, подготовки, проведения ЦТ и анализа его результатов, а также для участия в конкурсе на получение общего высшего и специального высшего образования. Подтверждает, что не имеет льготы по оплате взноса за прием и оформление документов для участия в ЦТ. Абитуриент ставит метку один раз при формировании личного кабинета в системе предварительной регистрации (первом входе в систему). В дальнейшем данное поле не показыва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итуриенты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меющие льгот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дачу заявления для участия в ЦТ посредством системы предварительной регистраци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существля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                  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Фамил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фамилия абитурие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Им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имя абитурие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тчество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отчество абитуриента, если таковое имеетс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кумен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аспорт (в том числе паспорт иностранного гражданина), ID-карта (пластиковая смарт-карта), вид на жительство, удостоверение беженца, справка, выдаваемая в случае утраты (хищения)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ерия докумен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серия документа, удостоверяющего личность абитурие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Номер докумен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омер документа, удостоверяющего личность абитуриен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чание. Поля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Фамилия»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«Имя», «Отчество», «Серия документа», «Номер документа»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заполняются в строгом соответствии с реквизитами документа, удостоверяющего личность абитуриент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дрес электронной почт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адрес электронной почты абитуриента, который может быть использован пунктом регистрации (тестирования) для связи с абитуриен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полнительный контактный телеф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любой другой контактный телефон для связи с абитуриентом, отличный от номера мобильного телефона, указанного абитуриентом при формировании личного кабинета в системе предварительной регистрации, в формате +375 хх ххх хх хх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Пол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ол абитуриент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Адрес фактического проживания абитуриента в период прохождения Ц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адрес фактического проживания абитуриента в период прохождения Ц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д учреждения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пятизначный код учреждения общего среднего образования, которое окончил (оканчивает) абитуриент, в соответствии с кодировкой РИКЗ (код учреждения образования подставляется автоматически при выборе учреждения образования из списка, появляющегося при нажатии на кнопку «Выбрать»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ок учреждений образования является актуальным по состоянию на 2024 год. Учреждения общего среднего образования (школы, гимназии, лицеи) сгруппированы по районам, учреждения среднего специального образования (УССО), учреждения профессионально-технического образования (УПТО) (профессионально-технические училища, профессиональные лицеи, профессионально-технические колледжи), учреждения республиканского подчинения сгруппированы отдельными списк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е нашли в списке свое учреждение образования (обучались за пределами Республики Беларусь; окончили учреждение образования в предыдущие годы, и такое учреждение в списке отсутствует), выберите из списка пункт «Учреждение образования не найдено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ип населенного пунк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населенный пункт, в котором расположено учреждение общего среднего образования (получения общего среднего образования), которое окончил (оканчивает) абитуриент: г. Минск, областной центр, районный центр, город (город, не являющийся областным или районным центром), поселок городского типа, сельский населенный пунк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Тип учреждения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тип учреждения образования, которое окончил (оканчивает) абитуриент: средняя школа, гимназия, лицей, профессионально-техническое училище, профессиональный лицей, профессионально-технический колледж, УССО, учреждение высшего образования (если абитуриент имеет высшее образование либо оканчивает учреждение высшего образования, то необходимо указать данное учреждение высшего образова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д окончания учреждения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год окончания абитуриентом учреждения общего среднего образования (получения общего среднего образования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Год окончания учреждения высшего образова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укажите год окончания учреждения высшего образования (только для лиц, имеющих высшее образование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кажите учебный предмет, по которому будете проходить Ц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укажите учебный предмет, по которому планируете принять участие в Ц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мечан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битуриент, зарегистрированный для участия в ЦЭ, проводимом в год прохождения ЦТ, по двум учебным предметам, вправе зарегистрироваться для прохождения ЦТ не более чем по одному иному учебному предмету вступительного испы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битуриент, зарегистрированный для участия в ЦЭ, проводимом в год прохождения ЦТ, по одному учебному предмету, вправе зарегистрироваться для прохождения ЦТ не более чем по двум иным учебным предметам вступительного испыт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битуриенты, не зарегистрированные для участия в ЦЭ, проводимом в год прохождения ЦТ, вправе зарегистрироваться для прохождения ЦТ не более чем по трем учебным предметам вступительных испытан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указания учебного предмета необходимо выбрать пункт проведения ЦТ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базе которого абитуриент планирует принять участие в ЦТ по данному учебному предмет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битуриенту для выбора будет доступен список пунктов тестирования с указанием оставшихся свободных мес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Язык представления тест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укажите язык представления теста (русский или белорусский язык) по каждому учебному предмету, по которому планируете принять участие в ЦТ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Уровень изучения предмета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укажите уровень изучения выбранного учебного предмета (базовый, повышенный), на котором изучали этот учебный предмет при получении общего среднего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Дополнительная подготовка по предмету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– укажите, какие виды дополнительной подготовки использовали в процессе подготовки к ЦТ (факультатив, занятия с репетитором, курсы при учреждении высшего образования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корректного заполнения всех обязательных полей формы подачи заявления на участие в ЦТ (помечены знаком «*»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абитуриент должен нажать кнопку «Сохранить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одачи заявления абитуриент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же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позднее 22 апреля произвести пла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 прием и оформление документов для участия в ЦТ 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бр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пункте регистрации пропуск(-а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ус «Оплачено» / «Не оплачено» доступен к просмотру рядом с наименованием каждого учебного предм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gct.rikc.by/" TargetMode="External"/><Relationship Id="rId3" Type="http://schemas.openxmlformats.org/officeDocument/2006/relationships/hyperlink" Target="https://rikc.by/cctesting/334-perechen-punktov-registracii-i-provedenija-ct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3:00Z</dcterms:created>
  <dc:creator>завуч</dc:creator>
  <dc:description/>
  <dc:language>en-US</dc:language>
  <cp:lastModifiedBy>завуч</cp:lastModifiedBy>
  <dcterms:modified xsi:type="dcterms:W3CDTF">2024-04-02T08:04:00Z</dcterms:modified>
  <cp:revision>1</cp:revision>
  <dc:subject/>
  <dc:title/>
</cp:coreProperties>
</file>