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Инструкция по внесению платы за прием и оформление документов для участия в Ц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латить регистрационный взнос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 через систему «Расчет» (ЕРИП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ить оплату можно любым из доступных способов, в том числе с использованием банковских платежных карточек в платежно-справочных терминалах (инфокиосках),  платежных терминалах и банкоматах, расчетно-кассовых центрах банков, посредством интернет-банкинга, мобильного банкинга, а также наличными денежными средствами в кассах любого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вершения платежа необходим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пунк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«Расчет» (ЕРИП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е и разви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К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трализованное тес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сти лицевой счет, полученный Вами в пункте регистрации (если Вы подали заявление для участия в ЦТ в пункте регистрации лично) или лицевой счет, указанный в личном кабинете системы предварительной регистрации  (если Вы подали заявление для участия в ЦТ, заполнив форму на сайте РИКЗ через сеть Интернет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стовериться в том, что фамилия, имя и отчество абитуриента, переданные системой «Расчет» и отображаемые на экране терминала оплаты, компьютера или мобильного телефона (в зависимости от того, каким образом Вы совершаете платеж)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тветствуют Вашей фамилии, имени и отчест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случае несоответствия (это возможно, если Вы ошиблись при вводе лицевого счета) отмените текущее действие и начните процесс оплаты снач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ить платеж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Вы осуществляете платеж в кассе банка, пожалуйст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общите кассиру о необходимости проведения платежа через систему «Расчет» (ЕРИ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случае оплат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личными денежными средствам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банк может взять с Вас комиссионное вознаграждение за прием наличных денежных средств.  Размер комиссионного вознаграждения в таком случае уточняйте в бан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завершить процесс регистрации для участия в централизованном тестировании, Ва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ОБХОДИМО забрать в пункте регистрации пропуск(-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 централизованное тестирование (предъявив документ, удостоверяющий личнос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Без выполнения этих условий Вы не сможете принять участие в ЦТ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 регистрации для участия в централизованном тестировании считается завершенны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только после получения Вами пропуска(-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аем Ваше внимание, что в терминалах Сash-in (терминал с функцией приема наличных) оплата услуги «Оплата за прием и оформление документов для участия абитуриентов в централизованном тестировании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возможна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4:00Z</dcterms:created>
  <dc:creator>завуч</dc:creator>
  <dc:description/>
  <dc:language>en-US</dc:language>
  <cp:lastModifiedBy>завуч</cp:lastModifiedBy>
  <dcterms:modified xsi:type="dcterms:W3CDTF">2024-04-02T08:05:00Z</dcterms:modified>
  <cp:revision>1</cp:revision>
  <dc:subject/>
  <dc:title/>
</cp:coreProperties>
</file>