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Советы молодому специалис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и подготовке к урок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раздел из учебной программы по предмету, который надо изучать на урок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е материал этого раздела в учебник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учебный материа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уйте цель урока. Ответьте на вопрос, чего бы вы хотели достичь в результате урок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коллектив данного класса, отдельных учеников, постарайтесь наметить их путь к выполнению задач урок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самые результативные методические приемы для данного класса и для данных учащих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азмерьте выбранные приемы со своими возможностями, определите свои действия на урок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майте структуру урока, его ход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фиксируйте всё подготовленное в плане или в конспект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про себя или вслух основные моменты план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себя: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ие факты, общие понятия или признаки, причинно-следственные связи должны быть усвоены на уроке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ое умение формируется на данном уроке;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кие мировоззренческие понятия, политические, нравственные или эстетические оценки необходимо сформировать на данном уроке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акого рода эмоциональную реакцию следует вызвать у учащихся при изучении данн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ходите в кабинет раньше звонка, убедитесь, всё ли готово к уроку, хорошо ли расставлена мебель, чиста ли доска, подготовлены ли наглядные пособ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вайтесь, чтобы все учащиеся приветствовали Вас организованно. Осмотрите класс, постарайтесь встретиться глазами со всеми ребятами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атьте время на поиски страницы вашего предмета в классном журнале, ее можно приготовить на перемене. Приучите дежурных оставлять на столе учителя записку с фамилиями отсутству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те урок энергично. Не задавайте вопрос: «Кто не выполнил домашнее задание?»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айте урок со звонком. Напомните об обязанностях дежур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ивайтесь от излишних замеч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налаживание дисциплины при помощи чужого авторитета не дает вам пользы, а скорее вредит. Обратитесь за помощью к своим ученикам. С нарушителем, которого класс не поддерживает, легче справ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йте конфликтов с целым классом или со значительной его частью, а если он возник, не затягивайте его, ищите разумные пути его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там, где есть сомнения в правоте учителя, не говоря уже о тех случаях, где вина его бесспорна, конфликт должен развязаться в пользу уче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ебя, свой образ. Не замыкайтесь в своём учи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счастливыми, честными, правдивыми и оптимистично настроенными. Цените юмор в общении с учениками. Не старайтесь казаться умнее и лучше, чем вы е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9:00Z</dcterms:created>
  <dc:creator>Admin</dc:creator>
  <dc:description/>
  <dc:language>en-US</dc:language>
  <cp:lastModifiedBy>User</cp:lastModifiedBy>
  <cp:lastPrinted>2011-04-19T11:32:00Z</cp:lastPrinted>
  <dcterms:modified xsi:type="dcterms:W3CDTF">2017-11-15T08:49:00Z</dcterms:modified>
  <cp:revision>2</cp:revision>
  <dc:subject/>
  <dc:title/>
</cp:coreProperties>
</file>